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Kasım 2011 PERŞEMBE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ayı : 28104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Mükerrer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Sağlık Bakanlığından:</w:t>
                  </w:r>
                </w:p>
                <w:p>
                  <w:pPr>
                    <w:pStyle w:val="2OrtaBaslk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TIBBİ CİHAZ YÖNETMELİĞİ VE VÜCUT DIŞINDA KULLANILAN </w:t>
                  </w:r>
                </w:p>
                <w:p>
                  <w:pPr>
                    <w:pStyle w:val="2OrtaBaslk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(İN VİTRO) TIBBİ TANI CİHAZLARI YÖNETMELİĞİ KAPSAMINDA </w:t>
                  </w:r>
                </w:p>
                <w:p>
                  <w:pPr>
                    <w:pStyle w:val="2OrtaBaslk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TÜRK STANDARDLARI ENSTİTÜSÜ'NÜN ONAYLANMIŞ </w:t>
                  </w:r>
                </w:p>
                <w:p>
                  <w:pPr>
                    <w:pStyle w:val="2OrtaBaslk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KURULUŞ OLARAK GÖREVLENDİRİLMESİNE </w:t>
                  </w:r>
                </w:p>
                <w:p>
                  <w:pPr>
                    <w:pStyle w:val="2OrtaBaslk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AİR TEBLİĞ</w:t>
                  </w:r>
                </w:p>
                <w:p>
                  <w:pPr>
                    <w:pStyle w:val="2OrtaBaslk"/>
                    <w:spacing w:lineRule="exact" w:line="240"/>
                    <w:ind w:firstLine="566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Görevlendirme ve kapsam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1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(1) Avrupa Komisyonu tarafından 1783 kimlik kayıt numarası tahsis edilmiş olan Türk Standardları Enstitüsü (TSE) Necatibey Cad. No: 112 Bakanlıklar/ANKARA 9 Ocak 2007 tarihli ve 26398 sayılı Resmî Gazete'de yayımlanan Vücut Dışında Kullanılan (İn Vitro) Tıbbi Tanı Cihazları Yönetmeliği ve 7 Haziran 2011 tarihli ve 27957 sayılı Resmî Gazete'de yayımlanan Tıbbi Cihaz Yönetmeliği ve ilgili rehber dokümanlarında yer alan;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MD 0100 Genel Aktif Olmayan Vücuda Yerleştirilemeyen Medikal Cihaz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101 Anestezi, acil ve yoğun bakım için aktif olmayan cihaz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102 Enjeksiyon, infüzyon, transfüzyon ve diyaliz aktif olmayan cihaz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103 Aktif olmayan ortopedik ve rehabilitasyon cihazları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104 Ölçüm fonksiyonuna sahip aktif olmayan medikal cihaz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105 Aktif olmayan oftalmolojik medikal cihaz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106 Aktif olmayan aletle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 0107 Kontraseptif medikal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MD 0108 Dezenfeksiyon, temizleme ve yıkama için aktif olmayan medikal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 0109 İn vitro fertilizasyon (IVF) için ve yardımcı üreme teknolojileri (ART) için kullanılan aktif olmayan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MD 0200 Aktif Olmayan İmplant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201 Aktif olmayan kardiyovasküler implant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202 Aktif olmayan ortopedik implant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203 Aktif olmayan fonksiyonel implant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204 Aktif olmayan yumuşak doku implantları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MD 0300 Yara Bakımı İçin Ürünle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301 Bandajlar ve yara sargı bezi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302 Dikiş materyalleri ve kelepçele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303 Yara bakımı için diğer medikal cihaz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MD 0400 Aktif Olmayan Dişçilik (Dental) Cihazlar ve Aksesuarları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401 Aktif olmayan dental ekipmanlar ve aletle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0402 Dental materyaller MD 0403 Dental implant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D 1100 Genel Aktif Medikal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MD 1101 Ekstra vücut sirkülasyonu, infüzyon ve hemaferez için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1102 Solunum cihazları, oksijen terapisi ve inhalasyon anestezisi için basınç odalarını içeren cihaz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1103 Stimülasyon (uyarı) ve inhibisyon için cihaz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1104 Aktif cerrahi cihaz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1105 Aktif oftalmolojik cihaz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 1106 Aktif dental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1107 Dezenfeksiyon ve sterilizasyon için aktif cihaz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1108 Aktif rehabilitasyon cihazları ve aktif protezle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 1109 Hasta yerleştirme ve taşıma için aktif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1110 İn vitro fertilizasyon (IVF) için ve yardımcı üreme teknolojileri (ART) için kullanılan aktif cihazlar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1111 Yazılım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D 1200 Görüntüleme Cihazlar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1201 İyonize radyasyon kullanan görüntüleme cihazları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1202 İyonize radyasyon kullanmayan görüntüleme cihazları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D 1300 İzleme Cihazlar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D 1301 Hayati önem taşımayan fizyolojik parametreleri izleme cihazı 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 1302 Hayati önem taşıyan fizyolojik parametreleri izleme cihaz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D 1400 Radyoterapi ve Termoterapi Cihazlar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 1401 İyonlaştırıcı radyasyon kullanan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 1402 İyonlaştırıcı olmayan radyasyon kullanan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 1403 Hipertermi/Hipotermi cihazlar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 1404 (Ekstrakorporal/vücut dışı) Şok dalga tedavisi (litotripsi/taş düşürme) cihazlar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001 2001/83/EC direktifine göre tıbbi ürün (ilaç) içeren tıbbi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003 2000/70/EC, tadil 2001/104/EC direktifine göre insan kanı türevleri içeren tıbbi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004 2006/42/EC Makine direktifini refere eden tıbbi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005 89/686/EEC Kişisel koruyucu ekipmanlar direktifini refere eden tıbbi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006 Steril koşuldaki tıbbi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007-Mikro mekanik içeren tıbbi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008-Nanomalzeme içeren tıbbi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009-Biyolojik aktif kaplama ve/veya malzeme veya tamamen veya kısmen absorbe malzeme içeren tıbbi cihaz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çin Tam Kalite Güvence Sistemi-Uygunluk Beyanı (Full Quality Assurance System-EC Declarataion of Conformity), Üretim Kalite Güvence Sistemi-Uygunluk Beyanı (EC Declaration of Conformity-Production Quality Assurance) ve Ürün Kalite Güvencesi Uygunluk Beyanı (EC Declaration of Conformity-Product Quality Assurance) kapsamında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IVD 0300 Liste B Aşağıda Belirtilenlerin Belirlenmesi, Ölçülmesi, Tespit ve Teşhis Edilmesi, Değerlendirilmesi İçin İlgili Kalibratörler ve Kontrol Materyalleri İçeren Reaktifler, Reaktif Ürünler ve Kişisel Tanı Cihazlar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301 Anti-Duffy ve Anti-Kidd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302 Düzensiz anti-eritrosit antikorlar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303 Konjenital enfeksiyonlar: Rubella, toksoplazma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304 Kalıtsal hastalık: Fenilketonur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305 İnsan enfeksiyonları: Sitomegalovirus ve klamidya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306 HLA doku grupları: DR, A, B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307 Tümör markerları: PSA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308 Trisomy 21 risk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309 Kişisel tanı cihazları: kan şekeri ölçüm cihaz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IVD 0400 Kişisel Test Cihazlar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401 Klinik kimya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402 Hematoloj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403 İmmünoloj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404 Moleküler biyoloj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405 Gebelik ve ovulasyon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VD 0406 Numune kaplar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DS 7200 IVD Özel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206 Steril koşullardaki IVD'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207 Mikro mekanik kullanılan IVD'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208 Nanomateryal kullanılan IVD'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209 Biyolojik aktif kaplama ve/veya materyal kullanılan IVD'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DS 7210 İnsan kaynaklı materyal kullanılan IVD'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çin Vücut Dışında Kullanılan (İn Vitro) Tıbbi Tanı Cihazları Yönetmeliğinin eki olan EK-3 AT Uygunluk Beyanı, EK-4 Tam Kalite Güvence Sistemi, EK-7 Üretim Kalite Güvence Sistemi kapsamında uygunluk değerlendirme faaliyetleri kapsamında Onaylanmış Kuruluş olarak görevlendirilmiş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Yürürlü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2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(1) Bu Tebliğ yayımı tarihinde yürürlüğe gir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Yürütme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3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(1) Bu Tebliğ hükümlerini Sağlık Bakanı yürütür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494" w:leader="none"/>
                      <w:tab w:val="center" w:pos="5058" w:leader="none"/>
                    </w:tabs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2:00Z</dcterms:created>
  <dc:creator>suleyman akguc</dc:creator>
  <dc:description/>
  <cp:keywords/>
  <dc:language>en-US</dc:language>
  <cp:lastModifiedBy>a</cp:lastModifiedBy>
  <dcterms:modified xsi:type="dcterms:W3CDTF">2011-11-18T07:32:00Z</dcterms:modified>
  <cp:revision>2</cp:revision>
  <dc:subject/>
  <dc:title>3 Kasım 2011 PERŞEMBE</dc:title>
</cp:coreProperties>
</file>